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19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Comparative Effect of Sodium Benzoate, Ascorbic Acid, and their Combination on Glucose Levels, Lipid Profile, and Some Cardiovascular Markers in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1"/>
        <w:gridCol w:w="632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t food preservatives although are important for preservation but their excessive use may harm our health , as this effect is shown in rats in the current study . Excessive use may cause abnormalities in lipid profiles and leads to various problems in future . Such issues are important to read and study further.  As this comparative study is not enough though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ink it would be more better " Assessment of effects of sodium benzoate and ascorbic acid on lipid profile and glucose levels in Albino rats"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hor need to explain methodology more in abstract and shorten the results . Also conclusion needs to be more better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me references are not latest. I think they need to be changed.  And discussion section should have more references in order to explain every aspect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icle need some revisions in above mentioned aspects . Other than this, topic and study area is good enough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1139383"/>
      <w:r>
        <w:rPr>
          <w:rFonts w:cs="Arial" w:ascii="Arial" w:hAnsi="Arial"/>
          <w:b/>
          <w:color w:val="000000"/>
          <w:sz w:val="20"/>
          <w:szCs w:val="20"/>
        </w:rPr>
        <w:t>Tooba khalid, Riphah International University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37</cp:lastModifiedBy>
  <dcterms:modified xsi:type="dcterms:W3CDTF">2025-02-22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3497958a0411f93bab59007f50d9f</vt:lpwstr>
  </property>
</Properties>
</file>