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1680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Unusual Case of Mucosal Prolapse Through a Serosal Defect Mimicking Stoma Prolapse: Diagnostic and Surgical Consider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omal prolapse is an important complication of stoma creation and its early identification and treatment is important.The indication for performing a stoma is important as the duration of the stoma will correspond to the complication that can occur like retraction ,prolapse and parastomal hernia formation.The patients co-morbidities are also import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I suggest the following title -Mucosal prolapse mimicking a prolapsed stoma-An unusual c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fairly well written, and it does highlight the case which is a 12 year old boy who underwent a laparotomy and a loop ileostomy was cre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scientifically correct, in the introduction the indication for performing a laparotomy and loop ileostomy is not mentioned and it would be good as to why the stoma was created and bowel anastomosis was not perform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just adequate and I am including some suggested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urken DR, Bleier JIS. Ostomy-Related Complications. Clin Colon Rectal Surg. 2019 May;32(3):176-182. doi: 10.1055/s-0038-1676995. Epub 2019 Apr 2. PMID: 31061647; PMCID: PMC6494607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hnamurty DM, Blatnik J, Mutch M. Stoma Complications. Clin Colon Rectal Surg. 2017 Jul;30(3):193-200. doi: 10.1055/s-0037-1598160. Epub 2017 May 22. PMID: 28684937; PMCID: PMC54981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0949814"/>
      <w:r>
        <w:rPr>
          <w:rFonts w:cs="Arial" w:ascii="Arial" w:hAnsi="Arial"/>
          <w:b/>
          <w:bCs/>
          <w:sz w:val="20"/>
          <w:szCs w:val="20"/>
        </w:rPr>
        <w:t>Kumar Hari Rajah, Taylor’s University School of Medicine and Health Science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0:00Z</dcterms:created>
  <dc:creator>anonymous</dc:creator>
  <dc:description/>
  <cp:keywords/>
  <dc:language>en-US</dc:language>
  <cp:lastModifiedBy>SDI 1172</cp:lastModifiedBy>
  <dcterms:modified xsi:type="dcterms:W3CDTF">2025-02-22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44ad2f3882471e6f30aeb67fc286c9eebb70823e14383e062caa921dd9a17f</vt:lpwstr>
  </property>
</Properties>
</file>