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1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re Case of Littre Hernia Complicated by Perforated Meckel's Diverticulum, A radiological Challenge: a case report and review of the literatur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ondition is very rare. Common in inguinal region not in umbilical region. So everyone should aware of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comprehensiv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 informativ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oka Nand Thaku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tna Medical College &amp;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0:04:00Z</dcterms:modified>
  <cp:revision>117</cp:revision>
  <dc:subject/>
  <dc:title/>
</cp:coreProperties>
</file>