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1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usual co-existence of carcinoma colon &amp; malrotation of gut in elderly female: Literature review &amp; rare case repor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ed Khalid Hass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gladesh Medical College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7:34:00Z</dcterms:modified>
  <cp:revision>117</cp:revision>
  <dc:subject/>
  <dc:title/>
</cp:coreProperties>
</file>