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1333</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usual co-existence of carcinoma colon &amp; malrotation of gut in elderly female: Literature review &amp; rare case report.</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9260"/>
        <w:gridCol w:w="59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aimed to present an older patient with colon malignancy and intestinal malrotation. </w:t>
            </w:r>
          </w:p>
          <w:p>
            <w:pPr>
              <w:pStyle w:val="ListParagraph"/>
              <w:ind w:left="0" w:hanging="0"/>
              <w:rPr>
                <w:rFonts w:ascii="Arial" w:hAnsi="Arial" w:cs="Arial"/>
                <w:b/>
                <w:b/>
                <w:bCs/>
                <w:sz w:val="20"/>
                <w:szCs w:val="20"/>
                <w:lang w:val="en-GB"/>
              </w:rPr>
            </w:pPr>
            <w:r>
              <w:rPr>
                <w:rFonts w:cs="Arial" w:ascii="Arial" w:hAnsi="Arial"/>
                <w:b/>
                <w:bCs/>
                <w:sz w:val="20"/>
                <w:szCs w:val="20"/>
                <w:lang w:val="en-GB"/>
              </w:rPr>
              <w:t>Although intestinal malrotation is a congenital anomaly characterized by rotational errors during the embryonic development of the midgut, and it is mainly a pediatric diagnosis, some cases do present in adult life. In adults, the condition can present in various ways, with symptoms that may be acute, acute on chronic, chronic, or discovered incidentally. In recent years, multiple studies highlighted the diverse presentations and management of midgut malrotation in adult patients.</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needs correction. "Carcinoma colon" should be changed to "colon carcinoma".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s this sentence necessary in Abstract section? "We felt content in heading the distressed patient towards correct therapeutic course."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 recent years, multiple studies highlighted the diverse presentations and management of midgut malrotation in adult patient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Please improve the "Introduction" section of the manuscript. Also, all sentences should be cited to updated referenc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Please revise the "Keywords" according to main heading terms of the MeSH.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What do you mean "A non co-morbid" patient at the first sentence of case presentation? The patient might have not received proper care for investigation of comorbid disorder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searched the mentioned databases up to the year 2021; however, in recent years (2022-2025) multiple studies represented midgut malrotation in adult patients.</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updated. The most recent reference which was cited in this article has been published in 2021. Therefore, the authors declared that this case is the 3rd such case documented from India out of 82 cases globally.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The English writing of the manuscript needs major revision. </w:t>
            </w:r>
          </w:p>
          <w:p>
            <w:pPr>
              <w:pStyle w:val="Normal"/>
              <w:rPr>
                <w:rFonts w:ascii="Arial" w:hAnsi="Arial" w:cs="Arial"/>
                <w:bCs/>
                <w:sz w:val="20"/>
                <w:szCs w:val="20"/>
                <w:lang w:val="en-GB"/>
              </w:rPr>
            </w:pPr>
            <w:r>
              <w:rPr>
                <w:rFonts w:cs="Arial" w:ascii="Arial" w:hAnsi="Arial"/>
                <w:bCs/>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imin Mouod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abol University of Medical Sciences, Ira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9:00Z</dcterms:created>
  <dc:creator>anonymous</dc:creator>
  <dc:description/>
  <cp:keywords/>
  <dc:language>en-US</dc:language>
  <cp:lastModifiedBy>SDI 1172</cp:lastModifiedBy>
  <dcterms:modified xsi:type="dcterms:W3CDTF">2025-02-21T07:32:00Z</dcterms:modified>
  <cp:revision>24</cp:revision>
  <dc:subject/>
  <dc:title/>
</cp:coreProperties>
</file>