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09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omorphic adenoma of the infratemporal fossa : A case report and review of the literat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omorphic adenoma is a rare tumor but it can be more aggressive in salivary gland. So it is important to know shape, signs and symptoms of the tumor and treatment pl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d of references was not written in 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better to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icture of patient with ethical considerations was uploa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ormed constent should be inser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histopathological image should be inser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an Yegane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honar hospital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0:07:00Z</dcterms:modified>
  <cp:revision>118</cp:revision>
  <dc:subject/>
  <dc:title/>
</cp:coreProperties>
</file>