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0928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steogenic sarcoma of the vomer bone : A rare case report and review of the litera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1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ase is rare and the surgical management is excellent. Data from literature are well collected and clearly presen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No changes nee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concerns about the quality of rx picture, please remove the diagnosis picture and possibly change with a histological o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verio Capodiferro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Bari “Aldo Moro”, Ital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7T09:58:00Z</dcterms:modified>
  <cp:revision>115</cp:revision>
  <dc:subject/>
  <dc:title/>
</cp:coreProperties>
</file>