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09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steogenic sarcoma of the vomer bone : A rare case report and review of the litera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steosarcoma is a highly malignant bone tumor. Involvement of vomer bone is not common. It`s management is really difficult job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ok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No sugges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doubt about the treatment given. In my opinion Neo-adjuvant and Adjuvant Chemotherapy is needed. And SOS radiotherapy is requi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s should have given more references. I doubt reference no. 19 and 2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mmar errors need to be rectifi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sh R. Shah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mandeep Vidyapeeth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7T09:59:00Z</dcterms:modified>
  <cp:revision>116</cp:revision>
  <dc:subject/>
  <dc:title/>
</cp:coreProperties>
</file>