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09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steogenic sarcoma of the vomer bone : A rare case report and review of the literat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ino-Nasal osteosarcoma is a  peculiar type of recorded   life threatened central and peripheral bone malignancy that require a more advanced WHO attentions than what is done to save patient life and to know more about the potential etiologic predisposing causes . we are thankful for this work which spot light on this important case 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ittle pe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 Sayed R Al Atta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Tripoli, Liby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7T10:00:00Z</dcterms:modified>
  <cp:revision>116</cp:revision>
  <dc:subject/>
  <dc:title/>
</cp:coreProperties>
</file>