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12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veiling the GSK-3β Inhibitory Potential of Ferulic Acid for targeting Neurological Disorder using in silico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7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cript is important to scientific community as it presents new findings that can advance knowledge in research and medical field. It provides data for future research and practical applications of this drug after pre-clinical and clinical trials in medical field and can be came as promicing drug for older ones. The results of this manuscripts can help to make improvements in medical field related to neurosci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suitable and technical. But in my suggestion title should be more generalized to attract greater audience. If I have to resuggest title it would be; </w:t>
            </w:r>
          </w:p>
          <w:p>
            <w:pPr>
              <w:pStyle w:val="Normal"/>
              <w:ind w:left="360" w:hanging="0"/>
              <w:rPr>
                <w:rFonts w:ascii="Arial" w:hAnsi="Arial" w:cs="Arial"/>
                <w:b/>
                <w:b/>
                <w:bCs/>
                <w:sz w:val="20"/>
                <w:szCs w:val="20"/>
                <w:lang w:val="en-GB"/>
              </w:rPr>
            </w:pPr>
            <w:r>
              <w:rPr>
                <w:rFonts w:cs="Arial" w:ascii="Arial" w:hAnsi="Arial"/>
                <w:b/>
                <w:bCs/>
                <w:sz w:val="20"/>
                <w:szCs w:val="20"/>
                <w:lang w:val="en-GB"/>
              </w:rPr>
              <w:t>Ferulic acid as a potential drug for neurological disorder; An Insilico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concise and to the point but too wordy. There is one technical mistake.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cientific name of mango is not written according to scientific writing method. </w:t>
            </w:r>
          </w:p>
          <w:p>
            <w:pPr>
              <w:pStyle w:val="Normal"/>
              <w:ind w:left="360" w:hanging="0"/>
              <w:rPr>
                <w:rFonts w:ascii="Arial" w:hAnsi="Arial" w:cs="Arial"/>
                <w:b/>
                <w:b/>
                <w:bCs/>
                <w:sz w:val="20"/>
                <w:szCs w:val="20"/>
                <w:lang w:val="en-GB"/>
              </w:rPr>
            </w:pPr>
            <w:r>
              <w:rPr>
                <w:rFonts w:cs="Arial" w:ascii="Arial" w:hAnsi="Arial"/>
                <w:b/>
                <w:bCs/>
                <w:sz w:val="20"/>
                <w:szCs w:val="20"/>
                <w:lang w:val="en-GB"/>
              </w:rPr>
              <w:t>It should be in ital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 but because of scientific jargons, readeability and clarity to wider audience was reduced to some ex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this study contain research data of  many previous years, I think researcher should add  more reference in introduction pa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Article is well written by author, still there is a room of improvement. For example, the pharase consideration of therapeutic value is bit awkward I think there is room of improvement in this. It can be written this study aimed to explore natural derivatives as potential GSK-3β inhibitors with therapeutic value for neurological disord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sequence of giving information in introduction is somehow  not logical. Researcher should add importance of using mango for his research. Why it was chosen. Any scientific prove of using this in past. </w:t>
            </w:r>
          </w:p>
          <w:p>
            <w:pPr>
              <w:pStyle w:val="NormalWeb"/>
              <w:spacing w:before="0" w:after="0"/>
              <w:rPr>
                <w:rFonts w:ascii="Arial" w:hAnsi="Arial" w:cs="Arial"/>
                <w:b/>
                <w:b/>
                <w:sz w:val="20"/>
                <w:szCs w:val="20"/>
                <w:lang w:val="en-GB"/>
              </w:rPr>
            </w:pPr>
            <w:r>
              <w:rPr>
                <w:rFonts w:cs="Arial" w:ascii="Arial" w:hAnsi="Arial"/>
                <w:b/>
                <w:sz w:val="20"/>
                <w:szCs w:val="20"/>
                <w:lang w:val="en-GB"/>
              </w:rPr>
              <w:t>Author should add more about future directions related to this research gap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hadija Qam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ovt. Graduate College for Women Kabirwala, Pakista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8:04:00Z</dcterms:modified>
  <cp:revision>118</cp:revision>
  <dc:subject/>
  <dc:title/>
</cp:coreProperties>
</file>