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chemistry, Genetics and Molecular 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BGMB_13124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veiling the GSK-3β Inhibitory Potential of Ferulic Acid for targeting Neurological Disorder using in silico approach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manuscript is scientifically important as present neurological diseases such as Alzheimer's disease emerge as the most prevalent devastating debilitating disease. It accounts for 60-80% of dementia cases. Ferulic acid is a phytocompound found in mango. According to the present study, ferulic acid has a high affinity to the GSK-3beta and inhibits it. GSK-3beta is responsible for neurodegeneration. As we know phytocompunds have minimum side effects.   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comprehensive. Write the full form first followed by abbreviation. (highlighted in manuscript abstract part.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Do not use those words in keywords in the present manuscript that were used in the titl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ments – In the Manuscript abstract, the author wrote abbreviation without itheir full form. So please first write full form followed by abbreviation in bracket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ey words – Don’t give those words in keyword which were used in the title of manuscript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- The author wrote abbreviation without their full form. So please first write full form followed by abbreviation in bracke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– Author use et al after one author name. this is wrong. Please write et al after six authors n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a Aggarw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MS, SRHU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bgmb.com/index.php/AJBG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17:00Z</dcterms:created>
  <dc:creator>anonymous</dc:creator>
  <dc:description/>
  <cp:keywords/>
  <dc:language>en-US</dc:language>
  <cp:lastModifiedBy>SDI 1172</cp:lastModifiedBy>
  <dcterms:modified xsi:type="dcterms:W3CDTF">2025-02-26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9429e73f07a10f03ea1291004f720ce8959ef88527641c24b8075bb8e2abc8</vt:lpwstr>
  </property>
</Properties>
</file>