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IN"/>
                </w:rPr>
                <w:t>Asian Journal of Biotechnology and Genetic Engineer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1123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s of Occupational Exposure to Heavy Metals on Oxidative DNA Damage in Some Artisans in Rivers State  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The article is of good idea as exposure to heavy metals have various health effec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DNA oxidative damage is of great concern nowaday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alcohol consumption really needed to study if it has any correlation with health haz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yes comprehensive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-please add (</w:t>
            </w:r>
            <w:r>
              <w:rPr>
                <w:rFonts w:cs="Arial" w:ascii="Arial" w:hAnsi="Arial"/>
              </w:rPr>
              <w:t xml:space="preserve">oxidative markers) instead of </w:t>
            </w:r>
            <w:r>
              <w:rPr>
                <w:rFonts w:cs="Arial" w:ascii="Arial" w:hAnsi="Arial"/>
                <w:i/>
              </w:rPr>
              <w:t xml:space="preserve">Artisans, Rivers State, Nigeri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add more recent references as the newest reference written is 2022 and we are in 2025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editing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ease write comments under the tabl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lease add the reference ranges in the tables not under the t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ich heavy metals they are exposed to? Please mention in the subjects and metho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rite about 8-OHDG few sentences in the int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ragraph about 8-OHDG written in the discussion remove it in the introduction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e the number of the ethical approv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am Shahe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ional Research Centre, Egyp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9:00Z</dcterms:created>
  <dc:creator>anonymous</dc:creator>
  <dc:description/>
  <cp:keywords/>
  <dc:language>en-US</dc:language>
  <cp:lastModifiedBy>SDI 1172</cp:lastModifiedBy>
  <dcterms:modified xsi:type="dcterms:W3CDTF">2025-02-18T09:52:00Z</dcterms:modified>
  <cp:revision>10</cp:revision>
  <dc:subject/>
  <dc:title/>
</cp:coreProperties>
</file>