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lang w:val="en-IN"/>
              </w:rPr>
            </w:pPr>
            <w:hyperlink r:id="rId2" w:tgtFrame="_blank">
              <w:r>
                <w:rPr>
                  <w:rStyle w:val="InternetLink"/>
                  <w:rFonts w:cs="Arial" w:ascii="Arial" w:hAnsi="Arial"/>
                  <w:b/>
                  <w:bCs/>
                  <w:sz w:val="20"/>
                  <w:szCs w:val="20"/>
                  <w:lang w:val="en-IN"/>
                </w:rPr>
                <w:t>Asian Journal of Biotechnology and Genetic Engineer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1123</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ffects of Occupational Exposure to Heavy Metals on Oxidative DNA Damage in Some Artisans in Rivers Stat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 xml:space="preserve">This manuscript has many importance points for the scientific community. Heavy metals have many health hazards and its effects involve in the pathogenesis of many diseases such as cancer, aging, metabolic diseases, lung diseases, etc. This study focuses on the occupational exposure of heavy metals on oxidative DNS damage in various artisans. Therefore this study has many scientific values for medicine and related subje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is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comprehensive. May I kindly suggest the author as rewrite the abstract more compact. The word “capable” is removed in conclusion because it is repeated. In keywords, may I suggest as “</w:t>
            </w:r>
            <w:r>
              <w:rPr>
                <w:rFonts w:cs="Arial" w:ascii="Arial" w:hAnsi="Arial"/>
                <w:i/>
                <w:sz w:val="20"/>
                <w:szCs w:val="20"/>
              </w:rPr>
              <w:t>Occupational Exposure, Heavy Metals, Oxidative DNA Damage”</w:t>
            </w:r>
            <w:r>
              <w:rPr>
                <w:rFonts w:cs="Arial" w:ascii="Arial" w:hAnsi="Arial"/>
                <w:sz w:val="20"/>
                <w:szCs w:val="20"/>
              </w:rPr>
              <w:t xml:space="preserve"> instead of</w:t>
            </w:r>
            <w:r>
              <w:rPr>
                <w:rFonts w:cs="Arial" w:ascii="Arial" w:hAnsi="Arial"/>
                <w:i/>
                <w:sz w:val="20"/>
                <w:szCs w:val="20"/>
              </w:rPr>
              <w:t xml:space="preserve"> “Occupational Exposure, Heavy Metals, Oxidative DNA Damage, Artisans, Rivers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hurein Zaw</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Medicine, Myanmar</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54:00Z</dcterms:modified>
  <cp:revision>122</cp:revision>
  <dc:subject/>
  <dc:title/>
</cp:coreProperties>
</file>