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technology and Bioresource 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2T_1317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bacterial Activity of Lemongrass (Cymbopogon citratus) on Streptococcus pyogenes and Staphylococcus aureus Isolated from Throat of University Student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 is focused on the medicinal aspects of lemon grass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Cymbopogon citratu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) agains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Streptococcus pyogen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Staphylococcus aureu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targeting Asymptomatic throat infections. Manuscript covers good aspects of alternative medicine against drug resistant, but:-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re are methodological errors. The methodologies for phytochemical tests carry some errors which require correction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is not used of statistics in manuscript, only the statement on statistics is there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8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uld require some corrections after the final draft of the manuscript is finaliz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discussion section needs to be re-writt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section is OK, but updated references, from 2023 to 2025, also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s some minor revi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s have been marked in the original manuscript of the authors in .docx fi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. K. Maurya, H. N. B. Garhwal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2t.com/index.php/AJB2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4T09:53:00Z</dcterms:modified>
  <cp:revision>122</cp:revision>
  <dc:subject/>
  <dc:title/>
</cp:coreProperties>
</file>