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pathological Effects of Treated and Untreated Industrial Effluents on Lung Tissues of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eena Singh, Era's Lucknow Medical College &amp; Hospit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09:48:00Z</dcterms:modified>
  <cp:revision>112</cp:revision>
  <dc:subject/>
  <dc:title/>
</cp:coreProperties>
</file>