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6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lationship between Diabetes Mellitus Type 2 and The Incidence of Hypertens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manuscript is very important as due to lack of times peoples are not able to focus on their day to day activities and they suffer from diabetes and hypertension which can lead to bad complications in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No, it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 i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rPr>
              <w:t>Very valuable article in simplified way expl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tkarsh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Ram Manohar Lohia Awadh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6: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3002804984489B2E05DF45E74EBBB_12</vt:lpwstr>
  </property>
  <property fmtid="{D5CDD505-2E9C-101B-9397-08002B2CF9AE}" pid="3" name="KSOProductBuildVer">
    <vt:lpwstr>1033-12.2.0.19805</vt:lpwstr>
  </property>
</Properties>
</file>