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Diabetes Mellitus Type 2 and The Incidence of Hyperten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and content is very significant for the Scientific Community as it is releated to the diseases diabetes and hypertension which are very commonly encountered problems world wide. It will definetly add on relevant facts to the existing knowledge . The Manu script  has nicely described relations between diabetes and hyperten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it can be better if the topic will be “study of incidence of Hypertension in type II diabetes and it’s corre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Good. But it would be better If written by a professional wri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ran Tandi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PMSU,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45:00Z</dcterms:created>
  <dc:creator>anonymous</dc:creator>
  <dc:description/>
  <cp:keywords/>
  <dc:language>en-US</dc:language>
  <cp:lastModifiedBy>SDI 1172</cp:lastModifiedBy>
  <dcterms:modified xsi:type="dcterms:W3CDTF">2025-02-19T06:32:00Z</dcterms:modified>
  <cp:revision>25</cp:revision>
  <dc:subject/>
  <dc:title/>
</cp:coreProperties>
</file>