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653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Diabetes Mellitus Type 2 and The Incidence of Hypertension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;Arial" w:cs="Arial"/>
          <w:color w:val="404040"/>
          <w:sz w:val="20"/>
          <w:szCs w:val="20"/>
          <w:u w:val="single"/>
          <w:shd w:fill="FFFFFF" w:val="clear"/>
          <w:lang w:val="en-GB"/>
        </w:rPr>
      </w:pPr>
      <w:bookmarkStart w:id="0" w:name="_Hlk171324449"/>
      <w:bookmarkEnd w:id="0"/>
      <w:r>
        <w:rPr>
          <w:rFonts w:eastAsia="Arial Unicode MS;Arial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overs the association between hypertension and type 2 diabetes. It found significant difference in type 2 diabetics and hypertension while there was no difference in age and gen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is advised to cite the type of the study as retrospective study. Cite the ethical approval of institutional review board Cite the criteria of diagnosing both type 2 diabetes and hypertension. Cite the methods used for measuring blood pressure in the methods section Remove the instructions given to the author for how to cite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re are some errors n grammar and structure and expres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accept with changes that are stated above. The authors are advised to discuss how type 2 diabetes leads to hypertension consequent to hyperinsulinemia mainly: Maladaptive changes in autonomic nervous system, vascular endothelial dysfunction, activation of renin-angiotensin aldosterone system, immune dysfunction and environmental factors such as air poll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84046147"/>
            <w:bookmarkStart w:id="3" w:name="_Hlk177663799"/>
            <w:bookmarkStart w:id="4" w:name="_Hlk173332547"/>
            <w:bookmarkStart w:id="5" w:name="_Hlk165652409"/>
            <w:bookmarkEnd w:id="2"/>
            <w:bookmarkEnd w:id="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san Sho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rt-Said University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  <w:bookmarkEnd w:id="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2:00Z</dcterms:created>
  <dc:creator>anonymous</dc:creator>
  <dc:description/>
  <cp:keywords/>
  <dc:language>en-US</dc:language>
  <cp:lastModifiedBy>SDI 1172</cp:lastModifiedBy>
  <dcterms:modified xsi:type="dcterms:W3CDTF">2025-02-19T06:31:00Z</dcterms:modified>
  <cp:revision>11</cp:revision>
  <dc:subject/>
  <dc:title/>
</cp:coreProperties>
</file>