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652</w:t>
            </w:r>
          </w:p>
        </w:tc>
      </w:tr>
      <w:tr>
        <w:trPr>
          <w:trHeight w:val="25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file of Human Immunodeficiency Virus Patients with Opportunistic Mycobacterium Tuberculosis Pulmonary Inf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as it determined to bring out some immune-haematological parameters among patients co-infected with HIV/TB that cut across different gender, age group and occupation. This may go a long way in providing health care giver and policy makers the knowledge on how to strive in managing and controlling the spread of the inf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Evaluation of some immuno-haematological profile </w:t>
            </w:r>
            <w:r>
              <w:rPr>
                <w:rFonts w:cs="Arial" w:ascii="Arial" w:hAnsi="Arial"/>
                <w:b/>
                <w:sz w:val="20"/>
                <w:szCs w:val="20"/>
                <w:lang w:val="en-GB"/>
              </w:rPr>
              <w:t>of patients co-infected with Human Immunodeficiency Virus Patients and Mycobacterium Tuberculosis Inf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the abstract is not well expressed.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re is no introduction</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aim in abstract is different form the aim in the main write up.</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result is not well presented, too lengthy</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There is need to work on the grammatical present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t requires a lot of work to bring out the beauty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t>However, some are not recent, therefore, requires up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poorly presented grammatically. There is AIM and OBJECTIVES in the main write up, Discussion and conclusion need to be expressed in better way. Some data in the table are not consistent with the description of the 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6" w:name="_Hlk170903434"/>
      <w:bookmarkStart w:id="7" w:name="_Hlk171324449"/>
      <w:bookmarkEnd w:id="6"/>
      <w:bookmarkEnd w:id="7"/>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r>
        <w:rPr>
          <w:rFonts w:cs="Arial" w:ascii="Arial" w:hAnsi="Arial"/>
          <w:b/>
          <w:bCs/>
          <w:sz w:val="20"/>
          <w:szCs w:val="20"/>
          <w:lang w:val="en-GB"/>
        </w:rPr>
        <w:t>Suleiman Abdulkadir Saeed, Bayero University Kano,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1:00Z</dcterms:created>
  <dc:creator>anonymous</dc:creator>
  <dc:description/>
  <cp:keywords/>
  <dc:language>en-US</dc:language>
  <cp:lastModifiedBy>Editor-28</cp:lastModifiedBy>
  <dcterms:modified xsi:type="dcterms:W3CDTF">2025-02-19T10: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E8AA6A32C44D698537E431A48ACEE_13</vt:lpwstr>
  </property>
  <property fmtid="{D5CDD505-2E9C-101B-9397-08002B2CF9AE}" pid="3" name="KSOProductBuildVer">
    <vt:lpwstr>2057-12.2.0.19805</vt:lpwstr>
  </property>
</Properties>
</file>