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652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of Human Immunodeficiency Virus Patients with Opportunistic Mycobacterium Tuberculosis Pulmonary Inf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-infection  of HIV and Tuberculosis is of public health importance  and  of global  releva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st a slight modification-PROFILE OF HIV PATIENTS WITH OPPORTUNISTIC PULMONARY TUBERCULOSIS;A RETROSPECTIV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is not. It requires  grammatic  corrections, removal of repetitions,  and rephrasing of statements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proper conclusion  should also be written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written in  block: Aim, methodology et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most are old . I suggest reference between 2013 till date should  be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, A lot of grammatic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Precious Etinosa Ikpo , Federal Neuropsychiatric Hospital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0:16:00Z</dcterms:modified>
  <cp:revision>124</cp:revision>
  <dc:subject/>
  <dc:title/>
</cp:coreProperties>
</file>