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652</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e of Human Immunodeficiency Virus Patients with Opportunistic Mycobacterium Tuberculosis Pulmonary Inf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HIV-TB co-infection is a very important disease and a serious health problem in Indonesia. This case series review does not provide any new features into the issue. There is an overlap between the results section and conclusion. The article is of interest for local training of clinicians, healthcare workers, and traine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sz w:val="20"/>
                <w:szCs w:val="20"/>
                <w:lang w:val="en-GB"/>
              </w:rPr>
              <w:t>No, suggestion</w:t>
            </w:r>
            <w:r>
              <w:rPr>
                <w:rFonts w:cs="Arial" w:ascii="Arial" w:hAnsi="Arial"/>
                <w:b/>
                <w:bCs/>
                <w:sz w:val="20"/>
                <w:szCs w:val="20"/>
                <w:lang w:val="en-GB"/>
              </w:rPr>
              <w:t xml:space="preserve"> “</w:t>
            </w:r>
            <w:r>
              <w:rPr>
                <w:rFonts w:cs="Arial" w:ascii="Arial" w:hAnsi="Arial"/>
                <w:color w:val="222222"/>
                <w:sz w:val="20"/>
                <w:szCs w:val="20"/>
                <w:shd w:fill="FFFFFF" w:val="clear"/>
              </w:rPr>
              <w:t>Profile of Human Immunodeficiency Virus Patients with Opportunistic Mycobacterium Tuberculosis Pulmonary Infection at Keramat jati Community Health Center, Jakar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but it needs a grammar/quality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T</w:t>
            </w:r>
            <w:r>
              <w:rPr>
                <w:rFonts w:cs="Arial" w:ascii="Arial" w:hAnsi="Arial"/>
                <w:sz w:val="20"/>
                <w:szCs w:val="20"/>
              </w:rPr>
              <w:t>his study is limited by its small sample size, retrospective design, single medical center and lack of a control group. A larger prospective study with a more diverse sample, including a control group comparing patients co-infected with HIV-TB with those infected with HIV or TB alone, would certainly provide more relevant information on risk factors, clinical evolution and treatment effectivenes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rPr>
              <w:t xml:space="preserve">No, it needs a </w:t>
            </w:r>
            <w:r>
              <w:rPr>
                <w:rFonts w:cs="Arial" w:ascii="Arial" w:hAnsi="Arial"/>
                <w:sz w:val="20"/>
                <w:szCs w:val="20"/>
              </w:rPr>
              <w:t>thorough grammatical and stylistic review.</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A major revision is needed, given more context to the findings and on how the findings can be used to improve case management by the health centre professionals. The article should acknowledge its limitation and suggest future studies. Major grammar quality review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r>
        <w:rPr>
          <w:rFonts w:cs="Arial" w:ascii="Arial" w:hAnsi="Arial"/>
          <w:b/>
          <w:bCs/>
          <w:sz w:val="20"/>
          <w:szCs w:val="20"/>
        </w:rPr>
        <w:t>Fabio Zicker, Brazil</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31:00Z</dcterms:created>
  <dc:creator>anonymous</dc:creator>
  <dc:description/>
  <cp:keywords/>
  <dc:language>en-US</dc:language>
  <cp:lastModifiedBy>Editor-28</cp:lastModifiedBy>
  <dcterms:modified xsi:type="dcterms:W3CDTF">2025-02-19T10:19:00Z</dcterms:modified>
  <cp:revision>12</cp:revision>
  <dc:subject/>
  <dc:title/>
</cp:coreProperties>
</file>