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16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ARTIFICIAL INTELLIGENCE (AI-CHATGPT) ON EDUCATIONAL PSYCHOLOGY STUDENTS’ ENGAGEMENT, INTEREST AND ACHIEVEMENT IN THE INSTITUTE OF EDUCATION, UNIVERSITY OF ABUJA, ABUJA,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study titled "Effect of Artificial Intelligence (AI-ChatGPT) on Educational Psychology Students’ Engagement, Interest, and Achievement in the Institute of Education, University of Abuja, Abuja, Nigeria" offers valuable insights into the integration of AI tools in higher education. By employing a quasi-experimental design with a sample size of 519 students, the research provides empirical evidence on how AI-ChatGPT influences student engagement and academic achievement. The findings indicate significant improvements in engagement and achievement among students using AI-ChatGPT compared to those taught through conventional methods. These results underscore the potential of AI technologies to enhance educational outcomes and highlight the importance of incorporating such tools into curricula to foster effective teaching and learning environ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title is very much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fine. No change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sz w:val="20"/>
                <w:szCs w:val="20"/>
              </w:rPr>
              <w:t xml:space="preserve">While the use of mean scores, standard deviation, and the Two-tailed t-test is mentioned, elaborating on the rationale for choosing these specific analyses and any assumptions tested would offer a more thorough understanding of the data analysis proces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8" w:name="_Hlk171324449"/>
      <w:bookmarkStart w:id="9" w:name="_Hlk170903434"/>
      <w:bookmarkStart w:id="10" w:name="_Hlk190945931"/>
      <w:r>
        <w:rPr>
          <w:rFonts w:cs="Arial" w:ascii="Arial" w:hAnsi="Arial"/>
          <w:b/>
          <w:bCs/>
          <w:sz w:val="20"/>
          <w:szCs w:val="20"/>
        </w:rPr>
        <w:t>Rekha Dhananjay Chatare, India</w:t>
      </w:r>
      <w:bookmarkEnd w:id="8"/>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9:00Z</dcterms:created>
  <dc:creator>anonymous</dc:creator>
  <dc:description/>
  <cp:keywords/>
  <dc:language>en-US</dc:language>
  <cp:lastModifiedBy>Editor-11</cp:lastModifiedBy>
  <dcterms:modified xsi:type="dcterms:W3CDTF">2025-02-20T06:41:00Z</dcterms:modified>
  <cp:revision>5</cp:revision>
  <dc:subject/>
  <dc:title/>
</cp:coreProperties>
</file>