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3152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masking the Unexpected: A Case of Acute Lung Edema in Heart Failure with Preserved Ejection Fra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is comprehensiv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erbose, with minor grammatical errors. But overall well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rmal J Kaur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umbia University, US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2:56:00Z</dcterms:created>
  <dc:creator>anonymous</dc:creator>
  <dc:description/>
  <cp:keywords/>
  <dc:language>en-US</dc:language>
  <cp:lastModifiedBy>SDI 1172</cp:lastModifiedBy>
  <dcterms:modified xsi:type="dcterms:W3CDTF">2025-02-19T10:48:00Z</dcterms:modified>
  <cp:revision>6</cp:revision>
  <dc:subject/>
  <dc:title/>
</cp:coreProperties>
</file>