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89828016"/>
            <w:bookmarkEnd w:id="0"/>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323</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INDIGENOUS PEOPLES EDUCATION(IPED) IN LOWER CALANASAN DISTRICT</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tudy primarily focused on teachers’ perceptions and implementation strategies. However, an issue that should be addressed is whether the current selection of respondents accurately represents those who are most engaged in IPEd implementation. The study should clarify if all teacher participants have relevant experience with IP students and schools. If not, there is a risk that the findings may not fully reflect the realities of IPEd implementation, potentially affecting the validity of the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re is need to revisit the participants of this research. IPEd is commonly implemented in the areas where there are ICCs or indigenous cultural communities. Selection of teachers who will participate in this study should include some criteria (e.g. teachers handling IP students or teachers teaching in an IP school)</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lease add more recently published article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rk Gill M. Mercad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entral Luzon State University, Philippines</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9:42:00Z</dcterms:modified>
  <cp:revision>116</cp:revision>
  <dc:subject/>
  <dc:title/>
</cp:coreProperties>
</file>