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010468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89828016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3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INDIGENOUS PEOPLES EDUCATION(IPED) IN LOWER CALANASAN DISTRIC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2" w:name="_Hlk171324449"/>
      <w:bookmarkEnd w:id="2"/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GB"/>
        </w:rPr>
        <w:t xml:space="preserve">This journal’s peer review policy states that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NO</w:t>
      </w:r>
      <w:r>
        <w:rPr>
          <w:rFonts w:cs="Arial" w:ascii="Arial" w:hAnsi="Arial"/>
          <w:sz w:val="20"/>
          <w:szCs w:val="20"/>
          <w:lang w:val="en-GB"/>
        </w:rPr>
        <w:t xml:space="preserve"> manuscript should be rejected only on the basis of ‘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lack of Novelty’</w:t>
      </w:r>
      <w:r>
        <w:rPr>
          <w:rFonts w:cs="Arial" w:ascii="Arial" w:hAnsi="Arial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 w:cs="Arial" w:ascii="Arial" w:hAnsi="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Peer review Comments Approval Policy: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Arial" w:hAnsi="Arial" w:eastAsia="Arial Unicode MS;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</w:rPr>
        <w:t>Benefits for Reviewers:</w:t>
      </w:r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rFonts w:cs="Arial" w:ascii="Arial" w:hAnsi="Arial"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Arial" w:hAnsi="Arial" w:eastAsia="Arial Unicode MS;Arial" w:cs="Arial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can contribute to the scientific community especially considering that indigenous knowledge is often neglected when it can actually be of scientific rele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in this context but could be phrased as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MPLEMENTATION OF INDIGENOUS PEOPLES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KNOWLEDG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IPEK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) IN LOWER CALANASAN DISTRICT. I suggest removing the wor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Education and use Knowled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st the abstract be written without the subheading as continuous paragraph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may be scientifically relevant if issues raised are addres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ile the references are sufficient, most of them are older than ten years. Also, there are inconsistences in reference formats for example, some names are correctly written in the format </w:t>
            </w:r>
            <w:r>
              <w:rPr>
                <w:rFonts w:eastAsia="Calibri" w:cs="Arial" w:ascii="Arial" w:hAnsi="Arial"/>
                <w:sz w:val="20"/>
                <w:szCs w:val="20"/>
                <w:lang w:val="en-PH"/>
              </w:rPr>
              <w:t>Vermut, J.D. (2014) and other others are incorrect eg Steinhauer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PH"/>
              </w:rPr>
              <w:t>, E. 200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manuscript has some issues within text that have been indicated within the docu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needs some rev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hua Chite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ndura University of Science Education, Zimbabw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1324449"/>
      <w:bookmarkStart w:id="8" w:name="_Hlk170903434"/>
      <w:bookmarkStart w:id="9" w:name="_Hlk171324449"/>
      <w:bookmarkStart w:id="10" w:name="_Hlk170903434"/>
      <w:bookmarkEnd w:id="9"/>
      <w:bookmarkEnd w:id="10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09:44:00Z</dcterms:modified>
  <cp:revision>117</cp:revision>
  <dc:subject/>
  <dc:title/>
</cp:coreProperties>
</file>