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economic Profile of Armed Forces Learners in Bangladesh’s Open and Distance Learn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9237"/>
        <w:gridCol w:w="630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good title which is give positive impact to the community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abstract as provided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was satisfactory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 provided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was at the appropriate level of standard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34"/>
      </w:tblGrid>
      <w:tr>
        <w:trPr/>
        <w:tc>
          <w:tcPr>
            <w:tcW w:w="20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 Hafiza Binti Haron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ti Poly Tech Malaysia UPTM, Malay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9:00Z</dcterms:created>
  <dc:creator>anonymous</dc:creator>
  <dc:description/>
  <cp:keywords/>
  <dc:language>en-US</dc:language>
  <cp:lastModifiedBy>SDI 1176</cp:lastModifiedBy>
  <dcterms:modified xsi:type="dcterms:W3CDTF">2025-02-22T08:05:00Z</dcterms:modified>
  <cp:revision>41</cp:revision>
  <dc:subject/>
  <dc:title/>
</cp:coreProperties>
</file>