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Advanced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ARR_13128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ocioeconomic Profile of Armed Forces Learners in Bangladesh’s Open and Distance Learning System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9"/>
        <w:gridCol w:w="9379"/>
        <w:gridCol w:w="6303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038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Research paper explored the profile of the learners enrolled in the HCS- Niche 1 programme of the Bangladesh Open University. It gives an understanding about the socio economic background of the learners enrolled in the programme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57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976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. No further suggestions. 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64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, it is scientifically correct. 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Sufficient. 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</w:tc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661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9"/>
        <w:gridCol w:w="9383"/>
        <w:gridCol w:w="6299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2" w:name="_Hlk165652409"/>
            <w:bookmarkEnd w:id="2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209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5876"/>
      </w:tblGrid>
      <w:tr>
        <w:trPr/>
        <w:tc>
          <w:tcPr>
            <w:tcW w:w="209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bookmarkStart w:id="3" w:name="_Hlk191123781"/>
            <w:bookmarkEnd w:id="3"/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Reviewer Details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23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mit Kumar Shrivastava</w:t>
            </w:r>
          </w:p>
        </w:tc>
      </w:tr>
      <w:tr>
        <w:trPr>
          <w:trHeight w:val="7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partment, University &amp; Country</w:t>
            </w:r>
          </w:p>
        </w:tc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ndira Gandhi National Open University (IGNOU), Indi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arr.com/index.php/AJA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76</cp:lastModifiedBy>
  <dcterms:modified xsi:type="dcterms:W3CDTF">2025-02-22T08:08:00Z</dcterms:modified>
  <cp:revision>142</cp:revision>
  <dc:subject/>
  <dc:title/>
</cp:coreProperties>
</file>