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7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Furniture Design and Application of Environmentally Friendly Processes under the Concept of Sustainable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recommend grammar and literary revision for an article with research potential but with grammatical error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 title article 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more information about  digital manufacturing, and furniture recycl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 corre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tially, More about digital manufacturing, and furniture recycl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It needs to be redon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1302417"/>
      <w:bookmarkEnd w:id="6"/>
      <w:r>
        <w:rPr>
          <w:rFonts w:cs="Arial" w:ascii="Arial" w:hAnsi="Arial"/>
          <w:b/>
          <w:sz w:val="20"/>
          <w:szCs w:val="20"/>
        </w:rPr>
        <w:t>Tatar Marius Alexandru, Babes-Bolyai University Cluj-Napoca Faculty of Geography, Rom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1302417"/>
      <w:bookmarkStart w:id="8" w:name="_Hlk19130241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4T09:4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111bff3eaf08201f510fd465433c81c7293ab028435142e0b2cef2379a4ce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