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3"/>
        <w:gridCol w:w="16398"/>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264</w:t>
            </w:r>
          </w:p>
        </w:tc>
      </w:tr>
      <w:tr>
        <w:trPr>
          <w:trHeight w:val="136"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ROOTING HORMONE ON ROOTING AND SHOOTING CAPACITY OF CHRYSANTHEMUM CUTTINGS UNDER DIFFERENT GROWING MEDIA AT TEHRATHUM, NEPAL.</w:t>
            </w:r>
          </w:p>
        </w:tc>
      </w:tr>
      <w:tr>
        <w:trPr>
          <w:trHeight w:val="96"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9683"/>
        <w:gridCol w:w="622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provides valuable understanding of the optimization of Chrysanthemum propagation by identifying the best rooting hormone concentration (IBA 400 ppm) and growing medium (soil, sand, and cocopeat 1:1:1). These findings boost the efficiency of propagation of Chrysanthemum, which ensures better plant quality and commercial viability. This research benefits scientists who are working with floricultural crops and growers seeking cost-effective and sustainable propagation methods for the continuous production.</w:t>
            </w:r>
          </w:p>
        </w:tc>
        <w:tc>
          <w:tcPr>
            <w:tcW w:w="62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Better to revise the title as “Effect of rooting hormones on rooting and shooting capacity of Chrysanthemum (</w:t>
            </w:r>
            <w:r>
              <w:rPr>
                <w:rFonts w:cs="Arial" w:ascii="Arial" w:hAnsi="Arial"/>
                <w:i/>
                <w:iCs/>
                <w:sz w:val="20"/>
                <w:szCs w:val="20"/>
                <w:lang w:val="en-GB"/>
              </w:rPr>
              <w:t>Chrysanthemum morifolium</w:t>
            </w:r>
            <w:r>
              <w:rPr>
                <w:rFonts w:cs="Arial" w:ascii="Arial" w:hAnsi="Arial"/>
                <w:sz w:val="20"/>
                <w:szCs w:val="20"/>
                <w:lang w:val="en-GB"/>
              </w:rPr>
              <w:t xml:space="preserve">) cuttings in different growing media”. Scientific name should be used. I guess that this should be the species of </w:t>
            </w:r>
            <w:r>
              <w:rPr>
                <w:rFonts w:cs="Arial" w:ascii="Arial" w:hAnsi="Arial"/>
                <w:i/>
                <w:iCs/>
                <w:sz w:val="20"/>
                <w:szCs w:val="20"/>
                <w:lang w:val="en-GB"/>
              </w:rPr>
              <w:t>Chrysanthemum morifolium</w:t>
            </w:r>
          </w:p>
        </w:tc>
        <w:tc>
          <w:tcPr>
            <w:tcW w:w="62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7"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ind w:left="360" w:hanging="312"/>
              <w:rPr>
                <w:rFonts w:ascii="Arial" w:hAnsi="Arial" w:cs="Arial"/>
                <w:sz w:val="20"/>
                <w:szCs w:val="20"/>
                <w:lang w:val="en-GB"/>
              </w:rPr>
            </w:pPr>
            <w:r>
              <w:rPr>
                <w:rFonts w:cs="Arial" w:ascii="Arial" w:hAnsi="Arial"/>
                <w:sz w:val="20"/>
                <w:szCs w:val="20"/>
                <w:lang w:val="en-GB"/>
              </w:rPr>
              <w:t>Comprehensive. It gives better idea about the study and the manuscript.</w:t>
            </w:r>
          </w:p>
        </w:tc>
        <w:tc>
          <w:tcPr>
            <w:tcW w:w="62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follows a structured research approach, uses valid statistical analysis with significant differences at p&lt;0.05, and provides valuable understanding for improving Chrysanthemum propagation in floriculture industr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re are sufficient number of references from 2011 to 2023, which support the study well. Furthermore, they are recent and relevant, enhancing the credibility and scientific validity of the manuscript. </w:t>
            </w:r>
          </w:p>
        </w:tc>
        <w:tc>
          <w:tcPr>
            <w:tcW w:w="62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scholarly communication. Proper scientific terminology and structure have been applied in writing the manuscript. Minor refinements indicated in the manuscript text could improve clarity.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Few revisions are suggested. 1. The botanical name of Chrysanthemum should be included along with the species used for the study. 2. All figures and tables need to be properly cited in the manuscript’s text. 3. The tables should be rearranged in a proper way as instructed by the journal. 4. It is not necessary to include methodology and results in the conclusions. This part may be summarizing the key findings and their implications. These corrections have been highlighted in yellow within the text of the manuscript.</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254"/>
        <w:gridCol w:w="791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P.G.D.M. Polwatht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abaragamuwa University, Sri Lank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55:00Z</dcterms:modified>
  <cp:revision>117</cp:revision>
  <dc:subject/>
  <dc:title/>
</cp:coreProperties>
</file>