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and Horticultur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HR_13126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PONSE OF ROOTING HORMONE ON ROOTING AND SHOOTING CAPACITY OF CHRYSANTHEMUM CUTTINGS UNDER DIFFERENT GROWING MEDIA AT TEHRATHUM, NEPA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61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 xml:space="preserve">I think this article have importance in the  scientific community because of  Chrysanthemum  flower is an important flower for many people. And also we know about the rooting and shooting hormone effect by this artic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lease change the title as follows</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pPr>
            <w:r>
              <w:rPr>
                <w:rFonts w:cs="Arial" w:ascii="Arial" w:hAnsi="Arial"/>
                <w:b/>
                <w:bCs/>
                <w:sz w:val="20"/>
                <w:szCs w:val="20"/>
              </w:rPr>
              <w:t>RESPONSE OF ROOTING HORMONE AND MEDIA ON ROOTING AND SHOOTING OF CHRYSANTHEMUM CUTTINGS</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almost ok. But missing one recommendation sentence. Please add one sent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r>
              <w:rPr>
                <w:rFonts w:cs="Arial" w:ascii="Arial" w:hAnsi="Arial"/>
                <w:sz w:val="20"/>
                <w:szCs w:val="20"/>
                <w:lang w:val="en-GB"/>
              </w:rPr>
              <w:t>the manuscript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ference are recent but in result and discussion section, Only result are prominent but a little discussion about the result. Please add some review and discuss on the basis of your resul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8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Over all the article is written goo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IN"/>
        </w:rPr>
      </w:pPr>
      <w:r>
        <w:rPr>
          <w:rFonts w:cs="Arial" w:ascii="Arial" w:hAnsi="Arial"/>
          <w:b/>
          <w:bCs/>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bu Zafur Al Munsur</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Sher-e-Bangla Agricultural University, Bangladesh</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hr.com/index.php/AJA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1T11:54:00Z</dcterms:modified>
  <cp:revision>118</cp:revision>
  <dc:subject/>
  <dc:title/>
</cp:coreProperties>
</file>