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16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rmer Research Networks and Dissemination of Agroecological Knowledge and Practices in Singida District of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is relevant to the field of agricultural Extension and it's scientific robus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semination of</w:t>
            </w: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  <w:t xml:space="preserve"> Agroecological Knowledge and Practices on Farmers Network in Singida District of Tanzani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well written and construc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it's is scientific robust and technically soun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 think the reference are sufficient for the manuscrip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English quality suitable but the author needs to do more proofreading before publish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84046147"/>
            <w:bookmarkStart w:id="3" w:name="_Hlk177663799"/>
            <w:bookmarkStart w:id="4" w:name="_Hlk173332547"/>
            <w:bookmarkStart w:id="5" w:name="_Hlk165652409"/>
            <w:bookmarkEnd w:id="2"/>
            <w:bookmarkEnd w:id="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90953059"/>
      <w:r>
        <w:rPr>
          <w:rFonts w:cs="Arial" w:ascii="Arial" w:hAnsi="Arial"/>
          <w:b/>
          <w:color w:val="000000"/>
          <w:sz w:val="20"/>
          <w:szCs w:val="20"/>
        </w:rPr>
        <w:t>Olufunke Comfort Olatunji, Federal University Oye, Niger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2-20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2d958f45a41b99ced43b7d17b0670</vt:lpwstr>
  </property>
</Properties>
</file>