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16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 Research Networks and Dissemination of Agroecological Knowledge and Practices in Singida District of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is a well-written and insightful paper that examines the role of Farmer Research Networks (FRNs) in spreading agroecological knowledge and practices in Tanzania. The study focuses on the Singida district, an area known for its semi-arid conditions and reliance on agriculture. The research sheds light on how these networks effectively communicate and share vital information among farmers, particularly those who may not have access to traditional extension serv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no changes sugges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summarises the manuscript well covering the key poi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is paper makes a valuable contribution to the understanding of how FRNs are crucial in disseminating agroecological knowledge and practices. The research is well-conducted, the findings are compelling, and the paper is generally well-written. With a few minor improvements, this paper has the potential to be even more impactful. The paper could benefit from more visuals, such as photos of the agroecological practices or the FRNs in action. This would make the paper more engaging and easier to understan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 and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are a few minor grammatical errors and typos throughout the paper. A thorough proofread would improve the overall qu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While the introduction provides background, it could be more captivating to draw the reader in. Starting with a compelling anecdote or a more direct statement of the problem could be beneficial. Consider starting with a brief, impactful story about a farmer whose life has been changed by FR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0953138"/>
      <w:bookmarkEnd w:id="6"/>
      <w:r>
        <w:rPr>
          <w:rFonts w:cs="Arial" w:ascii="Arial" w:hAnsi="Arial"/>
          <w:b/>
          <w:sz w:val="20"/>
          <w:szCs w:val="20"/>
        </w:rPr>
        <w:t>Disha Agarwal, G B Pant University of Agriculture and Technology, India</w:t>
      </w:r>
    </w:p>
    <w:p>
      <w:pPr>
        <w:pStyle w:val="Normal"/>
        <w:rPr>
          <w:rFonts w:ascii="Arial" w:hAnsi="Arial" w:cs="Arial"/>
          <w:b/>
          <w:b/>
          <w:sz w:val="20"/>
          <w:szCs w:val="20"/>
        </w:rPr>
      </w:pPr>
      <w:r>
        <w:rPr>
          <w:rFonts w:cs="Arial" w:ascii="Arial" w:hAnsi="Arial"/>
          <w:b/>
          <w:sz w:val="20"/>
          <w:szCs w:val="20"/>
        </w:rPr>
      </w:r>
      <w:bookmarkStart w:id="7" w:name="_Hlk190953138"/>
      <w:bookmarkStart w:id="8" w:name="_Hlk190953138"/>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08:42:00Z</dcterms:modified>
  <cp:revision>119</cp:revision>
  <dc:subject/>
  <dc:title/>
</cp:coreProperties>
</file>