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14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otential for Commercialisation of Value-Added Products: A Case Study of Banana Value Addition in Embu, Tharaka-Nithi and Meru Counties in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9375"/>
        <w:gridCol w:w="630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mportance of this manuscript for the scientific community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provides valuable insights into the types of value-added products of banana products that can reduce post-harvest losses and improve the farmer welfar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provides a database on the characteristics of farmers who are willing to produce value-added banana product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provides strategies for commercialization of value-added of banana product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7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 and covers the key aspects of the study, including the methodology results, and implications. However, it could be improved by briefly mentioning the specific value-added products identified (e.g., banana flour, crips, ripened bananas), their comparative advantages, and their potential for commercializing. Additionally, the abstract could highlight how value-added products improve the welfare of Banana farmers and outline strategies for commercialization these products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2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appears to be scientifically sound. The methodology is well-described, and the statistical analysis is appropriate for the data collected. The results are clearly presented, and the discussion logically follows from the findings. The study addresses a relevant research gap and provides actionable insights for improving value addition in banana farming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2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ferences are sufficient and mostly recent, with several citations from 2020-2024. </w:t>
            </w:r>
          </w:p>
          <w:p>
            <w:pPr>
              <w:pStyle w:val="ListParagraph"/>
              <w:ind w:left="321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language/English quality of the article suitable for scholarly communications. The writing is clear, concise, and free major grammatical error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owever, some minor improvements in sentences structure and flow could enhance readability. For instance, certain sentences could be simplified for better clarity, especially in the results and discussion sections.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9382"/>
        <w:gridCol w:w="62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41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5678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_Hlk19096113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eka Gusmiarty Abdullah</w:t>
            </w:r>
            <w:bookmarkEnd w:id="4"/>
          </w:p>
        </w:tc>
      </w:tr>
      <w:tr>
        <w:trPr>
          <w:trHeight w:val="7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5" w:name="_Hlk190961139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niversitas Halu Oleo, </w:t>
            </w:r>
            <w:bookmarkStart w:id="6" w:name="_Hlk19096114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donesia</w:t>
            </w:r>
            <w:bookmarkEnd w:id="5"/>
            <w:bookmarkEnd w:id="6"/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6:00Z</dcterms:created>
  <dc:creator>anonymous</dc:creator>
  <dc:description/>
  <cp:keywords/>
  <dc:language>en-US</dc:language>
  <cp:lastModifiedBy>SDI 1176</cp:lastModifiedBy>
  <dcterms:modified xsi:type="dcterms:W3CDTF">2025-02-22T07:47:00Z</dcterms:modified>
  <cp:revision>41</cp:revision>
  <dc:subject/>
  <dc:title/>
</cp:coreProperties>
</file>