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1296</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89845879"/>
            <w:r>
              <w:rPr>
                <w:rFonts w:cs="Arial" w:ascii="Arial" w:hAnsi="Arial"/>
                <w:b/>
                <w:sz w:val="20"/>
                <w:szCs w:val="20"/>
                <w:lang w:val="en-GB"/>
              </w:rPr>
              <w:t>Economic Analysis And Feasibility Of Turmeric Processing Units In Guntur District Of Andhra Pradesh</w:t>
            </w:r>
            <w:bookmarkEnd w:id="0"/>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683"/>
        <w:gridCol w:w="595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not only explains about the economic status of processing units but also identifies the associated constraints. This information is very useful for guiding any policy interventions for benefitting the concerned stakeholders.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s adequate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well written and is comprehensive. </w:t>
            </w:r>
          </w:p>
          <w:p>
            <w:pPr>
              <w:pStyle w:val="Normal"/>
              <w:rPr>
                <w:rFonts w:ascii="Arial" w:hAnsi="Arial" w:cs="Arial"/>
                <w:b/>
                <w:b/>
                <w:bCs/>
                <w:sz w:val="20"/>
                <w:szCs w:val="20"/>
                <w:lang w:val="en-GB"/>
              </w:rPr>
            </w:pPr>
            <w:r>
              <w:rPr>
                <w:rFonts w:cs="Arial" w:ascii="Arial" w:hAnsi="Arial"/>
                <w:b/>
                <w:bCs/>
                <w:sz w:val="20"/>
                <w:szCs w:val="20"/>
                <w:lang w:val="en-GB"/>
              </w:rPr>
              <w:t xml:space="preserve">But there is a repetition of the last two sentences. Authors may rectify that.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manuscript is scientifically adequate.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Mentioned references are relevant but only 9 have been referred. Authors may try to include few more too. Also the source for acreage and production data of turmeric in the introduction section must be clearly mentioned.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language of the article is clear.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the Introduction section, the author must try to include recent data about acreage and production statistics (2022-2023/2023-2024) of turmeric. And also add few sentences stating the need for current research. Clearly put forward the research problem statement.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Maintain consistency on using Rs. or rupee symbol in the entire manuscript. Authors are advised to maintain the uniformity.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void re-mentioning the units in the table as they have already been mentioned in the particulars column (table 1 of results and discussion).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Few grammatical mistakes found in 4.3 section. </w:t>
            </w:r>
          </w:p>
          <w:p>
            <w:pPr>
              <w:pStyle w:val="NormalWeb"/>
              <w:spacing w:before="0" w:after="0"/>
              <w:rPr/>
            </w:pPr>
            <w:r>
              <w:rPr>
                <w:rFonts w:cs="Arial" w:ascii="Arial" w:hAnsi="Arial"/>
                <w:b/>
                <w:sz w:val="20"/>
                <w:szCs w:val="20"/>
                <w:lang w:val="en-GB"/>
              </w:rPr>
              <w:t xml:space="preserve">Authors are advised to cite few past literature in the results section to mention the similarity of the generated results with past studies.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Few policy interventions to overcome the identified constraints would be appreciated.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 Sruthi Sa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Professor Jayashankar Telangana Agricultural University, India</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7:34:00Z</dcterms:modified>
  <cp:revision>131</cp:revision>
  <dc:subject/>
  <dc:title/>
</cp:coreProperties>
</file>