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Agricultural Extension, Economics &amp; Soci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23106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LIVELIHOOD SYSTEMS OF SMALL AND MARGINAL FARMERS IN RAINFED ECOSYSTEM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8699"/>
        <w:gridCol w:w="637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discussed the livelihood systems of small and marginal farmers in rainfed ecosystem. The study was conducted in Gadag and Bagalkot districts of Karnataka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goo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was well farm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s attempted to provide a scientifically sound result from this research which is informative to farming community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there are no any significant statistical techniques used in this stud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Just the data is discussed in this paper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needs to be rewritten in better way. 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few recent references could be included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need to work on the paper to bring out the significant outcomes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1642330"/>
      <w:bookmarkStart w:id="7" w:name="_Hlk191642330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Vishnu Shank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mil Nadu Agricultur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91642330"/>
      <w:bookmarkStart w:id="11" w:name="_Hlk170903434"/>
      <w:bookmarkStart w:id="12" w:name="_Hlk171324449"/>
      <w:bookmarkStart w:id="13" w:name="_Hlk191642330"/>
      <w:bookmarkEnd w:id="11"/>
      <w:bookmarkEnd w:id="12"/>
      <w:bookmarkEnd w:id="13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8T08:08:00Z</dcterms:modified>
  <cp:revision>117</cp:revision>
  <dc:subject/>
  <dc:title/>
</cp:coreProperties>
</file>