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gricultural Extension, Economics &amp; Sociology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23106</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IVELIHOOD SYSTEMS OF SMALL AND MARGINAL FARMERS IN RAINFED ECOSYSTEM</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8975"/>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dia is a agrarian country and more than half of the population is dependent on Agriculture occupation. Small and marginal farmers make a good proportion in farming activity. While, present investigation focus on livelihood of farmers which has strongly attracted my att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s appropriate as per the study. Please change the keywords mentioned by you because all your keywords are same which is in title and this practice is not much beneficial for your study ci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bsections and structure of the manuscript is appropriate but discussion part is merged with result and very less number of supporting study is mention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ease provide that table in manuscript which have mean standard deviation and Z test for assessment of significant difference of small and marginal farmers.  Manuscript consist different livelihood system and for the statistically significance frequency and percentage is also assessed by author.  So manuscript is scientifically accep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please, m</w:t>
            </w:r>
            <w:r>
              <w:rPr>
                <w:rFonts w:cs="Arial" w:ascii="Arial" w:hAnsi="Arial"/>
                <w:b/>
                <w:sz w:val="20"/>
                <w:szCs w:val="20"/>
                <w:lang w:val="en-GB"/>
              </w:rPr>
              <w:t>ention recent references and style of writing references is also not uniform or not follows any pattern of writing the references. Some references are missing or mismatch and year of study is also mismat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language and quality of English is accept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7"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cite recent and more references in whole manuscript.</w:t>
            </w:r>
          </w:p>
          <w:p>
            <w:pPr>
              <w:pStyle w:val="Normal"/>
              <w:rPr>
                <w:rFonts w:ascii="Arial" w:hAnsi="Arial" w:cs="Arial"/>
                <w:sz w:val="20"/>
                <w:szCs w:val="20"/>
                <w:lang w:val="en-GB"/>
              </w:rPr>
            </w:pPr>
            <w:r>
              <w:rPr>
                <w:rFonts w:cs="Arial" w:ascii="Arial" w:hAnsi="Arial"/>
                <w:sz w:val="20"/>
                <w:szCs w:val="20"/>
                <w:lang w:val="en-GB"/>
              </w:rPr>
              <w:t xml:space="preserve">Mention all study sites details in material and method. </w:t>
            </w:r>
          </w:p>
          <w:p>
            <w:pPr>
              <w:pStyle w:val="Normal"/>
              <w:rPr>
                <w:rFonts w:ascii="Arial" w:hAnsi="Arial" w:cs="Arial"/>
                <w:sz w:val="20"/>
                <w:szCs w:val="20"/>
                <w:lang w:val="en-GB"/>
              </w:rPr>
            </w:pPr>
            <w:r>
              <w:rPr>
                <w:rFonts w:cs="Arial" w:ascii="Arial" w:hAnsi="Arial"/>
                <w:sz w:val="20"/>
                <w:szCs w:val="20"/>
                <w:lang w:val="en-GB"/>
              </w:rPr>
              <w:t>Need to strengthen discussion par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veen Tariy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ollege of Forestry Ranichauri,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8:09:00Z</dcterms:modified>
  <cp:revision>119</cp:revision>
  <dc:subject/>
  <dc:title/>
</cp:coreProperties>
</file>