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18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Bioactive Compounds in Pure &amp; Ternary Blends of Cocoyam, Soya bean &amp; Bambara groundnut Flour Identified Using Gas Chromatography-Mass Spectrometry (GC-MS)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determination of the bioactive compounds from pure and blended flour formulation find its importance in the pharmaceutical industry, since BACs are considered to be precursors of active ingredient that can be used in drug discovery and development. Likewise, this study is beneficial since flour is part of some food preparation like in nutritional and functional foods, BACs can contribute to prevention of diseases and promotion of health. BACs from natural resources can lead to development of sustainable alternatives for medicines that are of synthetic in origi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suitable but try to consider this: </w:t>
            </w:r>
            <w:r>
              <w:rPr>
                <w:rFonts w:cs="Arial" w:ascii="Arial" w:hAnsi="Arial"/>
                <w:sz w:val="20"/>
                <w:szCs w:val="20"/>
              </w:rPr>
              <w:t>Gas Chromatography-Mass Spectrometry Analysis of Bioactive Compounds in Pure and Ternary Blends of Cocoyam, Soybean, and Bambara Groundnut F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nd complete but there are words that need to be corrected like:</w:t>
            </w:r>
          </w:p>
          <w:p>
            <w:pPr>
              <w:pStyle w:val="Normal"/>
              <w:numPr>
                <w:ilvl w:val="0"/>
                <w:numId w:val="2"/>
              </w:numPr>
              <w:rPr>
                <w:rFonts w:ascii="Arial" w:hAnsi="Arial" w:cs="Arial"/>
                <w:sz w:val="20"/>
                <w:szCs w:val="20"/>
                <w:lang w:val="en-GB"/>
              </w:rPr>
            </w:pPr>
            <w:r>
              <w:rPr>
                <w:rFonts w:cs="Arial" w:ascii="Arial" w:hAnsi="Arial"/>
                <w:sz w:val="20"/>
                <w:szCs w:val="20"/>
                <w:lang w:val="en-GB"/>
              </w:rPr>
              <w:t>Change musclin to muslin (wrong spelling)</w:t>
            </w:r>
          </w:p>
          <w:p>
            <w:pPr>
              <w:pStyle w:val="Normal"/>
              <w:numPr>
                <w:ilvl w:val="0"/>
                <w:numId w:val="2"/>
              </w:numPr>
              <w:rPr/>
            </w:pPr>
            <w:r>
              <w:rPr>
                <w:rFonts w:cs="Arial" w:ascii="Arial" w:hAnsi="Arial"/>
                <w:sz w:val="20"/>
                <w:szCs w:val="20"/>
                <w:lang w:val="en-GB"/>
              </w:rPr>
              <w:t>Change soxhlet to Soxhlet (capitalize the letter “S”)</w:t>
            </w:r>
          </w:p>
          <w:p>
            <w:pPr>
              <w:pStyle w:val="Normal"/>
              <w:numPr>
                <w:ilvl w:val="0"/>
                <w:numId w:val="2"/>
              </w:numPr>
              <w:rPr>
                <w:rFonts w:ascii="Arial" w:hAnsi="Arial" w:cs="Arial"/>
                <w:sz w:val="20"/>
                <w:szCs w:val="20"/>
                <w:lang w:val="en-GB"/>
              </w:rPr>
            </w:pPr>
            <w:r>
              <w:rPr>
                <w:rFonts w:cs="Arial" w:ascii="Arial" w:hAnsi="Arial"/>
                <w:sz w:val="20"/>
                <w:szCs w:val="20"/>
              </w:rPr>
              <w:t>Lacks quantitative data on how BAC compositions differ between pure and ternary bl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since this study deals with the chemical composition, the results were presented by showing the chemical name, chemical structures, gas chromatogram, and mass spectrum. Both the GC and MS graphs were presented in tabulated form which facilitates clarity and ease of understanding to the reader. Likewise, the graphs were described and discussed using the standard mass spectral libraries that are stored in the GC-MS datab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total of 64 references in this publication is sufficient to support the findings. The author also includes recent references like from 2018 and onwards, however, there are references that are beyond 10 years from the recent year. I am giving the author to justify in the feedback column as to why these references were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was written in a scholarly mann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is highly scientific as it provides detailed information of the flour blends to a molecular or structural level which can help future researchers to delve into formulations with established proportion of each of the flour when combined initiating researches on biological, pharmacological, and toxicological testing using such blended formul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1032447"/>
      <w:r>
        <w:rPr>
          <w:rFonts w:cs="Arial" w:ascii="Arial" w:hAnsi="Arial"/>
          <w:b/>
          <w:bCs/>
          <w:sz w:val="20"/>
          <w:szCs w:val="20"/>
          <w:lang w:val="en-GB"/>
        </w:rPr>
        <w:t>Richie G. Bayuran, School of Pharmacy, Saint Gabriel College,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06:43:00Z</dcterms:modified>
  <cp:revision>115</cp:revision>
  <dc:subject/>
  <dc:title/>
</cp:coreProperties>
</file>