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17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HROPOD DIVERSITY AND SUCCESSION OF INSECT PESTS IN BLACK GRAM ECO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VERSITY AND PEST SUCC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 INSECT PESTS IN BLACK GRAM ECOSYST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19 and 2020 to study the diversity and pest succession based on crop growth stag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with object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o study diversity and 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black gram put pulse stop. Start with sentence  the results revealed that--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tefly and jassid observed from seedlin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age till</w:t>
            </w:r>
            <w:r>
              <w:rPr>
                <w:rFonts w:cs="Arial" w:ascii="Arial" w:hAnsi="Arial"/>
                <w:sz w:val="20"/>
                <w:szCs w:val="20"/>
              </w:rPr>
              <w:t xml:space="preserve">  maturit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 of the crop</w:t>
            </w:r>
          </w:p>
          <w:p>
            <w:pPr>
              <w:pStyle w:val="TextBody"/>
              <w:spacing w:lineRule="auto" w:line="360"/>
              <w:ind w:left="1200" w:right="159" w:hanging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words List on correct :- Bihar hairy Caterpillar, Black gram, Coccinelles, </w:t>
            </w:r>
          </w:p>
          <w:p>
            <w:pPr>
              <w:pStyle w:val="TextBody"/>
              <w:spacing w:lineRule="auto" w:line="360"/>
              <w:ind w:left="1200" w:right="159" w:hanging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sid, Succession, White Fly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osses incurred due to defoliators, pod borers and sucking pests in black gram ranging from 27.7- 67.8  per cent  (Justin et al., 2015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45 × 10 cm not clear please write b/n rows and pla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only 7 not suffici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case of publication years 1983-20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write the introduction part be strong and justified w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number of reference should more than 10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1324449"/>
      <w:bookmarkStart w:id="7" w:name="_Hlk170903434"/>
      <w:bookmarkStart w:id="8" w:name="_Hlk191030673"/>
      <w:r>
        <w:rPr>
          <w:rFonts w:cs="Arial" w:ascii="Arial" w:hAnsi="Arial"/>
          <w:b/>
          <w:bCs/>
          <w:sz w:val="20"/>
          <w:szCs w:val="20"/>
        </w:rPr>
        <w:t>Daniel Abebe, Ethiop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30:00Z</dcterms:created>
  <dc:creator>anonymous</dc:creator>
  <dc:description/>
  <cp:keywords/>
  <dc:language>en-US</dc:language>
  <cp:lastModifiedBy>Editor-11</cp:lastModifiedBy>
  <dcterms:modified xsi:type="dcterms:W3CDTF">2025-02-21T06:14:00Z</dcterms:modified>
  <cp:revision>11</cp:revision>
  <dc:subject/>
  <dc:title/>
</cp:coreProperties>
</file>