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 Journal of Advances in Agricultural Researc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AJA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17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for Morpho-Physiological Character in Soybean (Glycine max (L.) Merril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ce soyabean is an important oilseed and pulse crop such studies are beneficial in the direction of developing elite cultiv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in the 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s made in the script… needs to write comprehensiv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ggested to add few more recent ref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viewer detail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1118727"/>
      <w:bookmarkEnd w:id="6"/>
      <w:r>
        <w:rPr>
          <w:rFonts w:cs="Arial" w:ascii="Arial" w:hAnsi="Arial"/>
          <w:b/>
          <w:bCs/>
          <w:sz w:val="20"/>
          <w:szCs w:val="20"/>
        </w:rPr>
        <w:t>Dhanalakshmi T N, Keladi Shivappa Nayaka University of Agricultural and Horticultur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1118727"/>
      <w:bookmarkStart w:id="8" w:name="_Hlk191118727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2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C2009F0784AACBF6A0E99C3F8F098_12</vt:lpwstr>
  </property>
  <property fmtid="{D5CDD505-2E9C-101B-9397-08002B2CF9AE}" pid="3" name="KSOProductBuildVer">
    <vt:lpwstr>1033-12.2.0.19805</vt:lpwstr>
  </property>
</Properties>
</file>