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Journal of Advances in Agricultur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AJA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for Morpho-Physiological Character in Soybean (Glycine max (L.) Merri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addresses an important issue of Genetic Variability for Morpho-Physiological Character in Soybe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 found not  found in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only Spotting and fixing grammatical mistakes in the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rewrite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118681"/>
      <w:bookmarkEnd w:id="6"/>
      <w:r>
        <w:rPr>
          <w:rFonts w:cs="Arial" w:ascii="Arial" w:hAnsi="Arial"/>
          <w:b/>
          <w:bCs/>
          <w:sz w:val="20"/>
          <w:szCs w:val="20"/>
        </w:rPr>
        <w:t>Basant Kumar Dadarwal, Sri Karan Narendra Agricultur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1118681"/>
      <w:bookmarkStart w:id="8" w:name="_Hlk191118681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8:53:00Z</dcterms:modified>
  <cp:revision>121</cp:revision>
  <dc:subject/>
  <dc:title/>
</cp:coreProperties>
</file>