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00"/>
        <w:gridCol w:w="15531"/>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0944</w:t>
            </w:r>
          </w:p>
        </w:tc>
      </w:tr>
      <w:tr>
        <w:trPr>
          <w:trHeight w:val="65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 level assessment of efficiency of microorganism enriched vermicompost with relation to potato cultivation</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337"/>
        <w:gridCol w:w="9089"/>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8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 suggest: </w:t>
            </w:r>
            <w:r>
              <w:rPr>
                <w:rFonts w:cs="Arial" w:ascii="Arial" w:hAnsi="Arial"/>
                <w:sz w:val="20"/>
                <w:szCs w:val="20"/>
                <w:lang w:val="en-GB"/>
              </w:rPr>
              <w:t xml:space="preserve">Evaluate the Efficiency of microorganism-enriched vermicompost on potato yield and growth parameters, </w:t>
            </w:r>
            <w:r>
              <w:rPr>
                <w:rFonts w:cs="Arial" w:ascii="Arial" w:hAnsi="Arial"/>
                <w:sz w:val="20"/>
                <w:szCs w:val="20"/>
              </w:rPr>
              <w:t>farmer’s field of Bahadurpur</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0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0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53"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did not show the state of the art, supported by references and the abstract very short and not reflect the overall content t of the manuscripts. The methodology missed detail presentation.  The table are not clear need serious revision what mean DAP??. If the data is continuous use graph than table. The references is not well sorted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333"/>
        <w:gridCol w:w="9076"/>
        <w:gridCol w:w="6312"/>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1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337"/>
        <w:gridCol w:w="15384"/>
      </w:tblGrid>
      <w:tr>
        <w:trPr/>
        <w:tc>
          <w:tcPr>
            <w:tcW w:w="2072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bookmarkStart w:id="6" w:name="_Hlk190957115"/>
            <w:bookmarkStart w:id="7" w:name="_Hlk190957115"/>
            <w:bookmarkEnd w:id="7"/>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8" w:name="_Hlk190776203"/>
            <w:r>
              <w:rPr>
                <w:rFonts w:cs="Arial" w:ascii="Arial" w:hAnsi="Arial"/>
                <w:b/>
                <w:bCs/>
                <w:color w:val="000000"/>
                <w:sz w:val="20"/>
                <w:szCs w:val="20"/>
              </w:rPr>
              <w:t>Selomon Afework Yenesew</w:t>
            </w:r>
            <w:bookmarkEnd w:id="8"/>
          </w:p>
        </w:tc>
      </w:tr>
      <w:tr>
        <w:trPr>
          <w:trHeight w:val="7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bookmarkStart w:id="9" w:name="_Hlk190776208"/>
            <w:r>
              <w:rPr>
                <w:rFonts w:cs="Arial" w:ascii="Arial" w:hAnsi="Arial"/>
                <w:b/>
                <w:bCs/>
                <w:color w:val="000000"/>
                <w:sz w:val="20"/>
                <w:szCs w:val="20"/>
              </w:rPr>
              <w:t>Bahir Dar University</w:t>
            </w:r>
            <w:bookmarkStart w:id="10" w:name="_Hlk190776212"/>
            <w:bookmarkEnd w:id="9"/>
            <w:r>
              <w:rPr>
                <w:rFonts w:cs="Arial" w:ascii="Arial" w:hAnsi="Arial"/>
                <w:b/>
                <w:bCs/>
                <w:color w:val="000000"/>
                <w:sz w:val="20"/>
                <w:szCs w:val="20"/>
              </w:rPr>
              <w:t>, Ethiopia</w:t>
            </w:r>
            <w:bookmarkEnd w:id="10"/>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09:49:00Z</dcterms:modified>
  <cp:revision>117</cp:revision>
  <dc:subject/>
  <dc:title/>
</cp:coreProperties>
</file>