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09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level assessment of efficiency of microorganism enriched vermicompost with relation to potato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groecology, Composting in general and Vermicompost are sound strategies for achieving soil health. The paper is phase with the approach of soil health and safe food production. 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, VERY SHORT. NUMBERS MAKE AN ABSTRACT ATTRACTIV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improved. methodology consolidat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atistical tools (test of mean separation) and analysis precised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o. Some are very old. Over 60 year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atistical aspect of the paper is weak. improv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9197"/>
        <w:gridCol w:w="618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5384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90956875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7" w:name="_Hlk19077616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vator Kaboneka</w:t>
            </w:r>
            <w:bookmarkEnd w:id="7"/>
          </w:p>
        </w:tc>
      </w:tr>
      <w:tr>
        <w:trPr>
          <w:trHeight w:val="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8" w:name="_Hlk19077616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versity of Burundi</w:t>
            </w:r>
            <w:bookmarkStart w:id="9" w:name="_Hlk190776173"/>
            <w:bookmarkEnd w:id="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Burundi</w:t>
            </w:r>
            <w:bookmarkEnd w:id="9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59:00Z</dcterms:created>
  <dc:creator>anonymous</dc:creator>
  <dc:description/>
  <cp:keywords/>
  <dc:language>en-US</dc:language>
  <cp:lastModifiedBy>Editor-24</cp:lastModifiedBy>
  <dcterms:modified xsi:type="dcterms:W3CDTF">2025-02-20T09:45:00Z</dcterms:modified>
  <cp:revision>18</cp:revision>
  <dc:subject/>
  <dc:title/>
</cp:coreProperties>
</file>