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s in Agr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AR_130820</w:t>
            </w:r>
          </w:p>
        </w:tc>
      </w:tr>
      <w:tr>
        <w:trPr>
          <w:trHeight w:val="378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FOLIAR APPLICATION OF MULTI-NUTRIENT MIXTURE FOR GROWTH AND PRODUCTIVITY IN MULBERR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0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Mulberry is an important crop. It’s nutrient management is very important for production. This research represents a new approac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Yes, the title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abstract is comprehensiv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 xml:space="preserve">Yes, the manuscript is scientifically corre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references are sufficient and rec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nglish quality is good enough for scholarly commun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u w:val="single"/>
                <w:lang w:val="en-GB"/>
              </w:rPr>
            </w:pPr>
            <w:r>
              <w:rPr>
                <w:b/>
                <w:bCs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Md. Shahadat Hossain Kh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en-GB"/>
              </w:rPr>
            </w:pPr>
            <w:r>
              <w:rPr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Hajee Mohammad Danesh Science and Technology University, Banglades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ar.com/index.php/AJA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7:29:00Z</dcterms:modified>
  <cp:revision>112</cp:revision>
  <dc:subject/>
  <dc:title/>
</cp:coreProperties>
</file>