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0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IAR APPLICATION OF MULTI-NUTRIENT MIXTURE FOR GROWTH AND PRODUCTIVITY IN MULBER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liar application of nutrient is very important for better availability to the cro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ok.... some corrections has beed suggested in the manuscript which need to b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little bit old.... few recent references has been suggested in the manuscript which may be useful for the improvement of the manuscript and can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oj Kund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ni Lakshmi Bai Central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7:30:00Z</dcterms:modified>
  <cp:revision>115</cp:revision>
  <dc:subject/>
  <dc:title/>
</cp:coreProperties>
</file>