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18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Status of CO2 Cured All Solid Waste Cementitious Materi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inion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seems to contribute to the scientific community in the aspect </w:t>
            </w:r>
            <w:r>
              <w:rPr>
                <w:rFonts w:cs="Arial" w:ascii="Arial" w:hAnsi="Arial"/>
                <w:sz w:val="20"/>
                <w:szCs w:val="20"/>
              </w:rPr>
              <w:t>CO2 cured of solid waste and the mineralization and industrial waste management of sustainable building materials which is highly relevant to current environmental challenges and global climate goa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earch title to be modifi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clear and effectively summarize the key point of the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manuscript is scientifically precise and provides a review of the topic, however there is in a need for improvement on CO2 mineralization, waste management, and sustainable building materia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sufficient References. Provision of More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could benefit from a more detailed explanation of the chemical processes in CO2 curing, with figures to improve its understand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plagiarism det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1030062"/>
      <w:bookmarkEnd w:id="6"/>
      <w:r>
        <w:rPr>
          <w:rFonts w:cs="Arial" w:ascii="Arial" w:hAnsi="Arial"/>
          <w:b/>
          <w:bCs/>
          <w:sz w:val="20"/>
          <w:szCs w:val="20"/>
        </w:rPr>
        <w:t>Stephen Babajide Olabimtan, Cyprus International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1030062"/>
      <w:bookmarkStart w:id="8" w:name="_Hlk191030062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1T06:04:00Z</dcterms:modified>
  <cp:revision>116</cp:revision>
  <dc:subject/>
  <dc:title/>
</cp:coreProperties>
</file>