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189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Status of CO2 Cured All Solid Waste Cementitious Materia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inion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view provided is too brief and lacking of critical review. Comprehensive review with tables, chart and figures to support the review should be includ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can be revised to present the research for clearl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provided is not comprehensive and additional explanation in need to give critical review and summary for this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 but insufficient of content, content provided too brief and without analy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of the references provided are outdated and insufficient recent review references provided for a review paper.</w:t>
              <w:tab/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aper need to be proof rea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Review provided is too brief and lacks critical review. A comprehensive review with tables, charts, and figures to support the review should be included. 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1030124"/>
      <w:bookmarkEnd w:id="6"/>
      <w:r>
        <w:rPr>
          <w:rFonts w:cs="Arial" w:ascii="Arial" w:hAnsi="Arial"/>
          <w:b/>
          <w:bCs/>
          <w:sz w:val="20"/>
          <w:szCs w:val="20"/>
        </w:rPr>
        <w:t>Goh Wan Inn, Universiti Tun Hussein Onn Malaysia, Malays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7" w:name="_Hlk191030124"/>
      <w:bookmarkStart w:id="8" w:name="_Hlk191030124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1T06:05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a7bba709e498b4b4ef647611007dbb3c300b4114ddc5b107f882552da140d59</vt:lpwstr>
  </property>
</Properties>
</file>