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18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ITIAN IMMIGRANTS AND THE CORONAVIRUS PANDEMIC IN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topical, timely and relevant. The manuscript contributes to the discussion of several important issues including consequences of the COVID-19 pandemic, discrimination, language barriers, etc. Such a scientific discussion serves as a springboard for the development of research aimed at tackling existing and emerging proble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well-formulated. It is explaining, short and con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based on the use of all necessary elements including aim of the research, methods, results, and conclu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a scientific work based on the requirements set to research work and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election of references is well thought. The references are sufficient and rece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some of the references are cited but not shown in the list of references, e.g. Almeida Filho, Barreto&amp; Rouquayrol, 2012; Dias &amp; Goncalez, 2007; Ayres, 2009 &amp; 2012; Sousa, 2020; Fernandes et al, 2020; Bernartt et al, 2017; SisMigra, 2022; WHO, 2020; Granada et al, 202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ferences are shown in the list of references but not cited in the text, e.g. Brazil, 1988 &amp; 2020; Dias, 2007; Granada et al, 2021; IMDH, 2012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th scientific and English language are well appl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pri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ge 5 – “h Apen” could be “happen”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ge 6 – “orkers” could be “workers”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1382018"/>
      <w:bookmarkEnd w:id="6"/>
      <w:r>
        <w:rPr>
          <w:rFonts w:cs="Arial" w:ascii="Arial" w:hAnsi="Arial"/>
          <w:b/>
          <w:bCs/>
          <w:sz w:val="20"/>
          <w:szCs w:val="20"/>
        </w:rPr>
        <w:t>Jelena Zascerinska, Centre for Education and Innovation Research, Latv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1382018"/>
      <w:bookmarkStart w:id="8" w:name="_Hlk191382018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7:00Z</dcterms:created>
  <dc:creator>anonymous</dc:creator>
  <dc:description/>
  <cp:keywords/>
  <dc:language>en-US</dc:language>
  <cp:lastModifiedBy>Editor-11</cp:lastModifiedBy>
  <dcterms:modified xsi:type="dcterms:W3CDTF">2025-02-25T07:50:00Z</dcterms:modified>
  <cp:revision>5</cp:revision>
  <dc:subject/>
  <dc:title/>
</cp:coreProperties>
</file>