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7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Overview of Recent Advancements in Therapy and Technology-Based Techniques Used in AS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Understanding the challenges faced by children with autism and the conventional methods of diagnosis requires reading this paper. The work also discusses several technology-based approaches for ASD, such as the use of various prompting devices and facial expressions to examine behavioral changes. Techniques based on therapy are also summarized. It is helpful to compare the two varieties of these approaches in order to choose the appropriate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structured well and covers important points. Add the details of who will be benefited from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is scientifically correct. Please try to add some case studies or examp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is sufficient but very few are recent. Refer the work done for ASD in last 5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Please mention how and who has decided the success rate of the techniques. How much data is used for th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Any child information is disclosed.</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bCs/>
          <w:sz w:val="20"/>
          <w:szCs w:val="20"/>
          <w:lang w:val="en-GB"/>
        </w:rPr>
      </w:pPr>
      <w:bookmarkStart w:id="8" w:name="_Hlk191029382"/>
      <w:r>
        <w:rPr>
          <w:rFonts w:cs="Arial" w:ascii="Arial" w:hAnsi="Arial"/>
          <w:b/>
          <w:bCs/>
          <w:sz w:val="20"/>
          <w:szCs w:val="20"/>
          <w:lang w:val="en-GB"/>
        </w:rPr>
        <w:t>Suruchi Dedgaonkar, Vishwakarma Institute of Information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05:58:00Z</dcterms:modified>
  <cp:revision>116</cp:revision>
  <dc:subject/>
  <dc:title/>
</cp:coreProperties>
</file>