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17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mprehensive Overview of Recent Advancements in Therapy and Technology-Based Techniques Used in AS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in standard form. It represents a very limited review about ASD, It needs more improvement to attract the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needs to be revis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novative Techniques i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Autism Spectrum Disord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: A systematic Review”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vise the abstract with background, methods of analysis and major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scenically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r, Naila Kanwal, et al. "Assessing Semantic Perception, Morphological Awareness, Reading Comprehension and Delay Time Processing in Autistic Children."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Journal of Arts and Linguistics Studies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2.3 (2024): 1737-1760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oldstein, H. (2002). Communication intervention for children with autism: A review of treatment efficacy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Journal of autism and Developmental Disorder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32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373-396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lduais, A., Alduais, A., Amidfar, M., &amp; Alizadeh Incheh, S. (2023). Neurolinguistics: A scientometric review. Cogent Arts &amp; Humanities, 10(1).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s://doi.org/10.1080/23311983.2023.2197341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aram, M., Ali, A., Mahmood, A., &amp; Naz, R. (2023). Neural Trigger of speaking skills in autistic children: An intervention-based study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Journal of Education and Social Studie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</w:rPr>
              <w:t>(3), 424-430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ease add the most recent studies as I have mentioned above in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anguage is quite appropri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rticle is accepted with minor revision if it is revised accordingl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o ethical issues regarding this article as it did not include human participants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191029542"/>
      <w:r>
        <w:rPr>
          <w:rFonts w:cs="Arial" w:ascii="Arial" w:hAnsi="Arial"/>
          <w:b/>
          <w:bCs/>
          <w:sz w:val="20"/>
          <w:szCs w:val="20"/>
          <w:lang w:val="en-GB"/>
        </w:rPr>
        <w:t>Asad Ali, The University of Chenab, Pakistan</w:t>
      </w:r>
      <w:bookmarkEnd w:id="8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yperlink" Target="https://doi.org/10.1080/23311983.2023.219734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2-21T05:58:00Z</dcterms:modified>
  <cp:revision>118</cp:revision>
  <dc:subject/>
  <dc:title/>
</cp:coreProperties>
</file>