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06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ime of Animal Cruelty Against Dogs and Cats: Characterization of the Victim and the Perpetrator in a Retrospec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study</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topic of the paper is carefully chosen to raise awareness among the modern and sensitive parts of our society on the importance of animal abuse. The manuscript clearly states that there is a link between animal cruelty and domestic violence and criminal behaviour. The highlight of the paper is the attempt to establish the connection between the abusive actions toward the animal victims and the personal characteristics of the perpetrators, thus giving indication on the importance of the inter-institutional collaboration in the cas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adequate and fully corresponds with the aim and the finding from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profound and well balanced with a couple of introductionary sentences, followed by the aim and the main results. It is quite informative and gives a good representation of the most important points from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are enough references used, both contemporary and some from several decades ago. This indicates that the problem of animal cruelty has long been investigated and each work gives a significant contribution in raising the public awareness and helping the authorities to find  more efficient measures against animal abu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ery good and professional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Gergana Baliev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Trakia University, Bulgaria</w:t>
            </w:r>
          </w:p>
        </w:tc>
      </w:tr>
    </w:tbl>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46:00Z</dcterms:created>
  <dc:creator>anonymous</dc:creator>
  <dc:description/>
  <cp:keywords/>
  <dc:language>en-US</dc:language>
  <cp:lastModifiedBy>SDI 1172</cp:lastModifiedBy>
  <dcterms:modified xsi:type="dcterms:W3CDTF">2025-02-25T09:12:00Z</dcterms:modified>
  <cp:revision>14</cp:revision>
  <dc:subject/>
  <dc:title/>
</cp:coreProperties>
</file>